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13"/>
        <w:gridCol w:w="2453"/>
        <w:gridCol w:w="3934"/>
        <w:gridCol w:w="1426"/>
        <w:gridCol w:w="1254"/>
        <w:gridCol w:w="773"/>
      </w:tblGrid>
      <w:tr>
        <w:trPr>
          <w:trHeight w:val="552" w:hRule="atLeast"/>
        </w:trPr>
        <w:tc>
          <w:tcPr>
            <w:tcW w:w="1378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自然资源部黄河入海口陆海交互作用野外科学观测研究站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年度开放基金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资助项目名单</w:t>
            </w:r>
          </w:p>
        </w:tc>
      </w:tr>
      <w:tr>
        <w:trPr>
          <w:trHeight w:val="72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口湿地中铁结合有机碳的形成机制与组成研究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口湿地系统水量、能量和生物地球化学物质的迁移转化及影响机制研究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廷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三角洲漫滩补水对土壤固碳及植被群落动态的影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口湿地系统水量、能量和生物地球化学物质的迁移转化及影响机制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立柱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作用下黄河三角洲浅层地下咸水淡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化过程及机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调查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洋地质研究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三角洲陆海交互带含水系统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力联系及地下水循环模式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国华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三角洲埕岛海域海底地形地貌特征及演变研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调查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岸带侵蚀淤积及动力机制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志伟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渤海湾海域海岸演化趋势及沉积动力机制研究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岸带侵蚀淤积及动力机制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胜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三角洲陆海交互典型区地下水流动与硝酸盐迁移模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调查局自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综合调查指挥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表径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耦合作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水循环过程观测与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T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海岸侵蚀评价模型构建及迁移学习研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海洋地质调查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岸带侵蚀淤积及动力机制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口海域调水调沙不同阶段砷的迁移转化及影响机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海洋资源与环境研究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口湿地系统水量、能量和生物地球化学物质的迁移转化及影响机制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州湾南岸第四纪海侵地层厘定及气候响应分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海交互带第四纪地层综合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含水层精细结构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文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海环境微塑料协同抗生素的运移机制和影响因素研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口湿地系统水量、能量和生物地球化学物质的迁移转化及影响机制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无人机遥感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黄河口湿地水文监测方法研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程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表径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耦合作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水循环过程观测与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多源遥感数据的黄河口潮滩冲淤重构及动力机制研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调查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洋地质研究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岸带侵蚀淤积及动力机制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8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0:00Z</dcterms:created>
  <dc:creator>CHN</dc:creator>
  <dc:description/>
  <dc:language>en-US</dc:language>
  <cp:lastModifiedBy>Administrator</cp:lastModifiedBy>
  <dcterms:modified xsi:type="dcterms:W3CDTF">2025-04-27T01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867983664844809C39463327BDB7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MDc0MzgzZDdkYmY5YjM4ZWIxOGNiMDdlZmI4NzU4MTciLCJ1c2VySWQiOiI3NzE3MDMxOTMifQ==</vt:lpwstr>
  </property>
</Properties>
</file>